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Park ve Bahçeler Dairesi Başkanlığı’nın 04/03/2021 tarihli ve E-50598079-604.99-3494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Hatay Büyükşehir Belediye Başkanlığı’nın 08.02.2021 tarihli ve E-70052961-000-2021-1630/2551 sayılı yazısında; Dünyada, Türkiye’de ve Hatay’da pandeminin (Covid-19) son aylarda olağanüstü şekilde yayılmasının neden olduğu sağlık koşulları dikkate alınarak, Hatay Büyükşehir Belediyesi ve Uluslararası Bahçe Bitkileri Üreticileri Birliği (AİPH)’nin ortak kararı ile Expo 2021 Hatay organizasyonunun 10 Aralık 2021 tarihinde kapılarını açmasına karar verildiği ve 2022 Yılı boyunca devam edecek olan Uluslararası bu organizasyon kapsamında, Özel Katılımcı olarak Belediyemize ayrılmış ‘’İller Bahçesi’’ alanında Expo tema ve alt temalarına uygun olarak kuracağımız 882 m² pavilyonun Mersin Büyükşehir Belediyesi’ne tahsis edildiği belirtilmiştir.</w:t>
      </w:r>
    </w:p>
    <w:p>
      <w:pPr>
        <w:pStyle w:val="Normal"/>
        <w:ind w:firstLine="708"/>
        <w:jc w:val="both"/>
        <w:rPr/>
      </w:pPr>
      <w:r>
        <w:rPr>
          <w:sz w:val="24"/>
          <w:szCs w:val="24"/>
        </w:rPr>
        <w:t xml:space="preserve">Söz konusu Expo 2021 organizasyonu kapsamında, Mersin Büyükşehir Belediyesi’nin Özel Katılımcı olarak ‘’İller Bahçesi’’ alanında tarafımıza tahsis edilen 882 m² pavilyon üzerinde katılım sağlaması ile </w:t>
      </w:r>
      <w:r>
        <w:rPr>
          <w:bCs/>
          <w:sz w:val="24"/>
          <w:szCs w:val="24"/>
        </w:rPr>
        <w:t xml:space="preserve">ilgili teklifin </w:t>
      </w:r>
      <w:r>
        <w:rPr>
          <w:b/>
          <w:bCs/>
          <w:sz w:val="24"/>
          <w:szCs w:val="24"/>
        </w:rPr>
        <w:t>Plan ve Bütçe Komisyonu ile Etkinlikler ve Tanıt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6:00Z</dcterms:created>
  <dc:creator>user</dc:creator>
  <dc:description/>
  <cp:keywords/>
  <dc:language>en-US</dc:language>
  <cp:lastModifiedBy>USER</cp:lastModifiedBy>
  <cp:lastPrinted>2021-02-10T13:56:00Z</cp:lastPrinted>
  <dcterms:modified xsi:type="dcterms:W3CDTF">2021-03-10T05:53:00Z</dcterms:modified>
  <cp:revision>7</cp:revision>
  <dc:subject/>
  <dc:title/>
</cp:coreProperties>
</file>